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26.  Нотариат.</w:t>
      </w:r>
    </w:p>
    <w:p>
      <w:pPr>
        <w:pStyle w:val="Normal"/>
        <w:ind w:firstLine="720"/>
        <w:jc w:val="both"/>
        <w:rPr/>
      </w:pPr>
      <w:r>
        <w:rPr/>
        <w:t>При изучении следует обратить внимание, прежде всего, на место нотариата в системе юрисдикционных органов и характер его деятельности, которая является в основном охранительной. Нормативные акты, регулирующие нотариальную деятельность, составляют часть административного законодательства, занимая в нем достаточно большое место.</w:t>
      </w:r>
    </w:p>
    <w:p>
      <w:pPr>
        <w:pStyle w:val="Normal"/>
        <w:ind w:firstLine="720"/>
        <w:jc w:val="both"/>
        <w:rPr/>
      </w:pPr>
      <w:r>
        <w:rPr/>
        <w:t>Нотариат представляет собой систему органов и должностных лиц, имеющих различную компетенцию. Поэтому важно четко уяснить круг тех нотариальных действий, которые вправе совершать нотариусы, должностные лица местных исполнительных и распорядительных органов (в населенных пунктах, где нет нотариусов), консульские должностные лица.</w:t>
      </w:r>
    </w:p>
    <w:p>
      <w:pPr>
        <w:pStyle w:val="Normal"/>
        <w:ind w:firstLine="720"/>
        <w:jc w:val="both"/>
        <w:rPr/>
      </w:pPr>
      <w:r>
        <w:rPr/>
        <w:t>Изучить  принципы нотариальной деятельности; общие правила совершения нотариальных действий; требования, которые предъявляются к лицам, обратившимся за совершением нотариальных действий; основания к отказу в совершении нотариальных действий и порядок его обжалования, а также обжалования неправильно совершенных нотариальных действий.</w:t>
      </w:r>
    </w:p>
    <w:p>
      <w:pPr>
        <w:pStyle w:val="Normal"/>
        <w:ind w:firstLine="720"/>
        <w:jc w:val="both"/>
        <w:rPr/>
      </w:pPr>
      <w:r>
        <w:rPr/>
        <w:t>Помимо общих требований, предъявляемых при совершении любого нотариального действия, следует знать также специальные, установленные нормами материального права (гражданского, брачно-семейного и т.д.) и законодательством о нотариате для отдельных видов нотариальных действий (удостоверения сделок, совершения исполнительных надписей и др.).</w:t>
      </w:r>
    </w:p>
    <w:p>
      <w:pPr>
        <w:pStyle w:val="Normal"/>
        <w:ind w:firstLine="720"/>
        <w:jc w:val="both"/>
        <w:rPr/>
      </w:pPr>
      <w:r>
        <w:rPr/>
        <w:t>Дополнительно изучить:</w:t>
      </w:r>
    </w:p>
    <w:p>
      <w:pPr>
        <w:pStyle w:val="Normal"/>
        <w:ind w:firstLine="708"/>
        <w:jc w:val="both"/>
        <w:rPr/>
      </w:pPr>
      <w:r>
        <w:rPr/>
        <w:t>Закон Республики Беларусь от 18.06.2004 года « О нотариате и нотариальной деятельност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>При изучении вопросов о третейских судах необходимо изучить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оложение о третейском суде </w:t>
      </w:r>
    </w:p>
    <w:p>
      <w:pPr>
        <w:pStyle w:val="Normal"/>
        <w:ind w:firstLine="708"/>
        <w:jc w:val="both"/>
        <w:rPr/>
      </w:pPr>
      <w:r>
        <w:rPr/>
        <w:t>О международном арбитражном (третейском) суде: закон Республики Беларусь от 9.07. 1999г. // Национальный реестр правовых актов Республики Беларусь. – 1999 г. – № 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начение и система нотариата в Республике Белару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нотариаль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нотариальн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совершения нотариаль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еспублики Беларусь от 18.06.2004 года « О нотариате и нотариальной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онятие, значение и система нотариата в Республике Белару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отариат – система государственных органов и должностных лиц, в компетенцию которых входит удостоверение сделок и других бесспорных фактов, имеющих юридическое значение.</w:t>
      </w:r>
    </w:p>
    <w:p>
      <w:pPr>
        <w:pStyle w:val="Normal"/>
        <w:ind w:firstLine="720"/>
        <w:jc w:val="both"/>
        <w:rPr/>
      </w:pPr>
      <w:r>
        <w:rPr/>
        <w:t>Система нотариата Республики Беларусь:</w:t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ые нотариусы</w:t>
      </w:r>
      <w:r>
        <w:rPr/>
        <w:t>. Министерством юстиции  создаются государственные нотариальные конторы и их филиалы. Для совершения более сложных нотариальных действий одна из нотариальных контор в областных центрах и городе Минске учреждается  Первой нотариальной конторой.</w:t>
      </w:r>
    </w:p>
    <w:p>
      <w:pPr>
        <w:pStyle w:val="Normal"/>
        <w:ind w:firstLine="720"/>
        <w:jc w:val="both"/>
        <w:rPr/>
      </w:pPr>
      <w:r>
        <w:rPr/>
        <w:t>В состав нотариальных контор входят: заведующие, заместители заведующих, старшие государственные нотариусы, государственные нотариусы. Нотариусом может быть лицо с высшим юридическим образованием, сдавшим  квалификационный экзамен и получивший свидетельство на право занятия нотариальной деятельностью. До сдачи квалификационного экзамена необходимо пройти стажировку до 1 года.</w:t>
      </w:r>
    </w:p>
    <w:p>
      <w:pPr>
        <w:pStyle w:val="Normal"/>
        <w:ind w:firstLine="720"/>
        <w:jc w:val="both"/>
        <w:rPr/>
      </w:pPr>
      <w:r>
        <w:rPr>
          <w:b/>
        </w:rPr>
        <w:t>Уполномоченные должностные лица местных исполнительных и распорядительных органов.</w:t>
      </w:r>
      <w:r>
        <w:rPr/>
        <w:t xml:space="preserve"> В населенных пунктах, где нет нотариальных контор , нотариальные действия совершают должностные лица, которые по решению местного исполнительного и распорядительного органа уполномочены их совершать.</w:t>
      </w:r>
    </w:p>
    <w:p>
      <w:pPr>
        <w:pStyle w:val="Normal"/>
        <w:ind w:firstLine="720"/>
        <w:jc w:val="both"/>
        <w:rPr/>
      </w:pPr>
      <w:r>
        <w:rPr>
          <w:b/>
        </w:rPr>
        <w:t>Должностные лица дипломатических представительств и консульских учреждений Республики Беларусь.</w:t>
      </w:r>
      <w:r>
        <w:rPr/>
        <w:t xml:space="preserve"> Нотариальные действия за границей в консульских учреждениях вправе совершать руководитель консульского учреждения, генеральный консул, консул, вице-консул, консульские агенты; в дипломатических представительствах – дипломатические агент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астные нотариусы. </w:t>
      </w:r>
      <w:r>
        <w:rPr/>
        <w:t>Частным нотариусом может быть лицо с высшим юридическим образованием, получившим лицензию на право занятия частной нотариальной деятельностью на срок не менее 5 и не более 10 лет. Обязательным условием осуществления частным нотариусом нотариальной деятельности является заключение договора страхования своей деятельности на случай причинения ущерба в результате неправильного совершения нотариального действия. Свою деятельность осуществляют в созданном нотариальном бюро.</w:t>
      </w:r>
    </w:p>
    <w:p>
      <w:pPr>
        <w:pStyle w:val="Normal"/>
        <w:ind w:firstLine="720"/>
        <w:jc w:val="both"/>
        <w:rPr/>
      </w:pPr>
      <w:r>
        <w:rPr/>
        <w:t>Не входят в систему нотариата, но имеют право удостоверять доверенности и завещания капитаны морских судов, начальники экспедиций, главные и дежурные врачи больниц, командиры воинских частей, начальники мест лишения своб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  <w:r>
        <w:rPr>
          <w:b/>
        </w:rPr>
        <w:t>Принципы нотариа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отариальная деятельность основывается на принципах законности, беспристрастности, независимости, тайны нотариального действия, содействия гражданам и юридическим лицам в защите своих прав и интересов, государственного языка нотариального делопроизводств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инцип законности.</w:t>
      </w:r>
      <w:r>
        <w:rPr/>
        <w:t xml:space="preserve">  Нотариусы и уполномоченные должностные лица при осуществлении нотариальной деятельности руководствуются Конституцией Республики Беларусь, а также Законом о нотариате, Консульским уставом, инструкции Министерства юстиции, ГПК, ХПК и другими актами законодательства. Нотариусы и уполномоченные должностные лица не удостоверяют сделки, противоречащие закону, и не принимают для совершения нотариального действия документы, не соответствующие требованиям законодательств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инцип беспристрастности. </w:t>
      </w:r>
      <w:r>
        <w:rPr/>
        <w:t>Нотариусы и уполномоченные должностные лица не вправе совершать нотариальные действия, которые могут представлять для них имущественный или личный интерес, а также нотариальные действия на свое имя и от своего имени, на имя и от имени своих супругов, их и своих родственников (родителей, детей, внуков, деда, бабки, родных братьев и сестер); на имя и от имени работников своих  нотариальных контор, бюро, местного исполнительного и распорядительного органа. Нотариальная деятельность осуществляется на равных условия для лиц независимо от пола, расы, национальности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инцип содействия в осуществлении прав и защите законных интересов.</w:t>
      </w:r>
      <w:r>
        <w:rPr/>
        <w:t xml:space="preserve"> Нотариусы и уполномоченные должностные лица обязаны разъяснить заявителям их права и обязанности и предупредить их о последствиях совершаемого нотариального действия. Вправе давать правовые консультации по совершению нотариальных действий, составлять проекты сделок, заявлений, изготавливать копии документов, выписки из них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инцип тайны нотариального действия</w:t>
      </w:r>
      <w:r>
        <w:rPr/>
        <w:t>. Сведения и документы о совершенном нотариальном действии предоставляются только лицам, от имени, на имя, по поручению либо в отношении которых было совершено это действие. Исключение: судьям общих и хозяйственных судов, органам уголовного преследования, таможенным органам, налоговым органам, прокурорам и их заместителям, органам комитета государственного контроля.</w:t>
      </w:r>
    </w:p>
    <w:p>
      <w:pPr>
        <w:pStyle w:val="Normal"/>
        <w:jc w:val="both"/>
        <w:rPr/>
      </w:pPr>
      <w:r>
        <w:rPr/>
        <w:tab/>
        <w:t>Лицо, виновное в разглашении тайны нотариального действия, несет ответственность, предусмотренную законодательство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инцип государственного языка нотариального делопроизводства.</w:t>
      </w:r>
      <w:r>
        <w:rPr/>
        <w:t xml:space="preserve"> Оно ведется на белорусском и русском языках. Если лицо не владеет государственным языком, то совершенные действия и оформленные документы ему переводя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иды нотариальных действ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зависимости от цели и содержания нотариальные действия делятся на 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Нотариальные действия, направленные на удостоверение бесспорных фактов, имеющих юридическое значение:</w:t>
      </w:r>
    </w:p>
    <w:p>
      <w:pPr>
        <w:pStyle w:val="Normal"/>
        <w:jc w:val="both"/>
        <w:rPr/>
      </w:pPr>
      <w:r>
        <w:rPr/>
        <w:t>- удостоверение сделок (договоров, завещаний, доверенностей);</w:t>
      </w:r>
    </w:p>
    <w:p>
      <w:pPr>
        <w:pStyle w:val="Normal"/>
        <w:jc w:val="both"/>
        <w:rPr/>
      </w:pPr>
      <w:r>
        <w:rPr/>
        <w:t>- свидетельствование подлинности подписи на документах;</w:t>
      </w:r>
    </w:p>
    <w:p>
      <w:pPr>
        <w:pStyle w:val="Normal"/>
        <w:jc w:val="both"/>
        <w:rPr/>
      </w:pPr>
      <w:r>
        <w:rPr/>
        <w:t>- свидетельствование верности копий документов и выписок из них;</w:t>
      </w:r>
    </w:p>
    <w:p>
      <w:pPr>
        <w:pStyle w:val="Normal"/>
        <w:jc w:val="both"/>
        <w:rPr/>
      </w:pPr>
      <w:r>
        <w:rPr/>
        <w:t>- свидетельствование верности перевода документов с одного языка на другой;</w:t>
      </w:r>
    </w:p>
    <w:p>
      <w:pPr>
        <w:pStyle w:val="Normal"/>
        <w:jc w:val="both"/>
        <w:rPr/>
      </w:pPr>
      <w:r>
        <w:rPr/>
        <w:t>- удостоверение факта нахождения гражданина в живых;</w:t>
      </w:r>
    </w:p>
    <w:p>
      <w:pPr>
        <w:pStyle w:val="Normal"/>
        <w:jc w:val="both"/>
        <w:rPr/>
      </w:pPr>
      <w:r>
        <w:rPr/>
        <w:t>- удостоверение факта нахождения гражданина в определенном месте;</w:t>
      </w:r>
    </w:p>
    <w:p>
      <w:pPr>
        <w:pStyle w:val="Normal"/>
        <w:jc w:val="both"/>
        <w:rPr/>
      </w:pPr>
      <w:r>
        <w:rPr/>
        <w:t>- удостоверение тождественности гражданина с лицом, изображенном на фотографии;</w:t>
      </w:r>
    </w:p>
    <w:p>
      <w:pPr>
        <w:pStyle w:val="Normal"/>
        <w:jc w:val="both"/>
        <w:rPr/>
      </w:pPr>
      <w:r>
        <w:rPr/>
        <w:t>- удостоверение времени предъявления документов;</w:t>
      </w:r>
    </w:p>
    <w:p>
      <w:pPr>
        <w:pStyle w:val="Normal"/>
        <w:jc w:val="both"/>
        <w:rPr/>
      </w:pPr>
      <w:r>
        <w:rPr/>
        <w:t>- передача заявлений граждан и юридических лиц другим гражданам и юридическим лицам;</w:t>
      </w:r>
    </w:p>
    <w:p>
      <w:pPr>
        <w:pStyle w:val="Normal"/>
        <w:jc w:val="both"/>
        <w:rPr/>
      </w:pPr>
      <w:r>
        <w:rPr/>
        <w:t>- принятие в депозит денег и ценных бумаг;</w:t>
      </w:r>
    </w:p>
    <w:p>
      <w:pPr>
        <w:pStyle w:val="Normal"/>
        <w:jc w:val="both"/>
        <w:rPr/>
      </w:pPr>
      <w:r>
        <w:rPr/>
        <w:t>-обеспечение доказательств, требующихся для ведения дел в органах иностранных государств;</w:t>
      </w:r>
    </w:p>
    <w:p>
      <w:pPr>
        <w:pStyle w:val="Normal"/>
        <w:jc w:val="both"/>
        <w:rPr/>
      </w:pPr>
      <w:r>
        <w:rPr/>
        <w:t>- совершение морских протес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Нотариальные действия, направленные на удостоверение бесспорного права:</w:t>
      </w:r>
    </w:p>
    <w:p>
      <w:pPr>
        <w:pStyle w:val="Normal"/>
        <w:jc w:val="both"/>
        <w:rPr/>
      </w:pPr>
      <w:r>
        <w:rPr/>
        <w:t>- выдача свидетельств о праве на наследство;</w:t>
      </w:r>
    </w:p>
    <w:p>
      <w:pPr>
        <w:pStyle w:val="Normal"/>
        <w:jc w:val="both"/>
        <w:rPr/>
      </w:pPr>
      <w:r>
        <w:rPr/>
        <w:t>- выдача свидетельств о праве собственности на долю имущества, нажитого супругами в период брака.</w:t>
      </w:r>
    </w:p>
    <w:p>
      <w:pPr>
        <w:pStyle w:val="Normal"/>
        <w:jc w:val="both"/>
        <w:rPr/>
      </w:pPr>
      <w:r>
        <w:rPr>
          <w:i/>
        </w:rPr>
        <w:t>3. Нотариальные действия, направленные на придание исполнительной силы платежным и долговым документам:</w:t>
      </w:r>
    </w:p>
    <w:p>
      <w:pPr>
        <w:pStyle w:val="Normal"/>
        <w:jc w:val="both"/>
        <w:rPr/>
      </w:pPr>
      <w:r>
        <w:rPr/>
        <w:t>- совершение исполнительных надписей;</w:t>
      </w:r>
    </w:p>
    <w:p>
      <w:pPr>
        <w:pStyle w:val="Normal"/>
        <w:jc w:val="both"/>
        <w:rPr/>
      </w:pPr>
      <w:r>
        <w:rPr/>
        <w:t>- совершение протестов векселей;</w:t>
      </w:r>
    </w:p>
    <w:p>
      <w:pPr>
        <w:pStyle w:val="Normal"/>
        <w:jc w:val="both"/>
        <w:rPr/>
      </w:pPr>
      <w:r>
        <w:rPr/>
        <w:t>- предъявление чеков к платежу и удостоверение неоплаты чеков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i/>
          <w:i/>
        </w:rPr>
      </w:pPr>
      <w:r>
        <w:rPr>
          <w:i/>
        </w:rPr>
        <w:t>4. Охранительные нотариальные действия:</w:t>
        <w:tab/>
      </w:r>
    </w:p>
    <w:p>
      <w:pPr>
        <w:pStyle w:val="Normal"/>
        <w:jc w:val="both"/>
        <w:rPr/>
      </w:pPr>
      <w:r>
        <w:rPr/>
        <w:t>- принятие мер по охране наследства и управлению им;</w:t>
      </w:r>
    </w:p>
    <w:p>
      <w:pPr>
        <w:pStyle w:val="Normal"/>
        <w:jc w:val="both"/>
        <w:rPr/>
      </w:pPr>
      <w:r>
        <w:rPr/>
        <w:t>- принятие документов на  хра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ила совершения нотариаль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сновные правила совершения нотариальных действий определяют место и сроки их совершения; основания отложения и приостановления нотариального производства; возмещение расходов, связанных  с совершением нотариальных действий; установление личности, проверку документов и дееспособности, порядок подписи документов; регистрацию нотариальных действий; основания к отказу в их совершении, обжалование действий нотариуса. (Закон о нотариате самостоятельно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8:00Z</dcterms:created>
  <dc:creator>Natali</dc:creator>
  <dc:description/>
  <cp:keywords/>
  <dc:language>en-US</dc:language>
  <cp:lastModifiedBy>www</cp:lastModifiedBy>
  <dcterms:modified xsi:type="dcterms:W3CDTF">2013-12-04T11:41:00Z</dcterms:modified>
  <cp:revision>3</cp:revision>
  <dc:subject/>
  <dc:title>Тема 26</dc:title>
</cp:coreProperties>
</file>